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>Säkerhetsdatablad</w:t>
      </w:r>
      <w:r>
        <w:rPr/>
        <w:t xml:space="preserve">                                                                                                                                                    Enligt förordning (EG) nr 1907/2006 (REACh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  NAMNET PÅ ÄMNET/BLANDNINGEN OCH BOLAGET/FÖRETA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1. Produktbeteckning                                                                                                                                                                                             Produktnamn</w:t>
      </w:r>
      <w:r>
        <w:rPr>
          <w:sz w:val="18"/>
          <w:szCs w:val="18"/>
        </w:rPr>
        <w:t xml:space="preserve">                 Elite Super M   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.2 Relevanta identifierade användningar av ämnet eller blandningen och användningar som det avråds från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kommenderat bruk                      Smörjfett  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.3. Närmare upplysningar om den som tillhandahåller säkerhetsdatablad  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Tillverkare Axel Christiernsson AB                                                                                                                                                                                  Strandvägen 10                                                                                                                                                                                                                                        449 41 Nol Sverige Telefon:                                                                                                                                                                                                         0303-332500     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.4. Telefonnummer för nödsituatio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                                                                               Telefonnummer för nödsituationer +46 (0) 303 332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RLIGA EGENSK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sificering av ämnet eller blandni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ssificering enligt förordningen (EG) nr 1272/2008 [CLP]                                                                                                                                            Denna blandning har klassificerats som ofarlig enligt förordning (EG) nr 1272/2008 [GHS]                                                                     Klassificering enligt direktivet 67/548/EEG eller 1999/45/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-fraser Denna blandning har inte klassificerats som farlig enligt förordning nr 1999/45/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Märkningsuppgif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Denna blandning har klassificerats som ofarlig enligt förordning (EG) nr 1272/2008 [GHS]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Symboler/piktogram Sida 1 / 8</w:t>
        <w:tab/>
        <w:t xml:space="preserve"> Ingen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ignalord</w:t>
        <w:tab/>
        <w:tab/>
        <w:t xml:space="preserve"> Inge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</w:rPr>
        <w:t>2.3. Andra faror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en information tillgängl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MANSÄTTNING / INFORMATION OM BESTÅNDSDELAR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2. Blandninga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nna blandning har klassificerats som ofarlig enligt förordning (EG) nr 1272/2008 [GHS</w:t>
        <w:tab/>
        <w:tab/>
        <w:t>1/7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SAMMANSÄTTNINGSKOMMENTARER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Denna produkt är ett mineraloljebaserat litiumkomplexfett med additiv. Mineraloljorna i produkten innehåll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ullständig text av R-fraser: se avsnitt 1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ullständig text av H- och EUH-fraser: se avsnitt 1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>4.   ÅTGÄRDER VID FÖRSTA HJÄLPEN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Inandning</w:t>
      </w:r>
      <w:r>
        <w:rPr>
          <w:rFonts w:eastAsia="Times New Roman"/>
          <w:sz w:val="20"/>
          <w:szCs w:val="20"/>
        </w:rPr>
        <w:t xml:space="preserve"> Flytta den skadade till frisk luft.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örtäring</w:t>
      </w:r>
      <w:r>
        <w:rPr>
          <w:rFonts w:eastAsia="Times New Roman"/>
          <w:sz w:val="20"/>
          <w:szCs w:val="20"/>
        </w:rPr>
        <w:t xml:space="preserve"> Skölj munnen med vatten. Drick därefter rikligt med vatten. Framkalla ej</w:t>
        <w:br/>
        <w:t xml:space="preserve">      kräkning.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Hudkontakt</w:t>
      </w:r>
      <w:r>
        <w:rPr>
          <w:rFonts w:eastAsia="Times New Roman"/>
          <w:sz w:val="20"/>
          <w:szCs w:val="20"/>
        </w:rPr>
        <w:t xml:space="preserve"> Tag av förorenade kläder. Tvätta huden med tvål och vatten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Ögonkontakt</w:t>
      </w:r>
      <w:r>
        <w:rPr>
          <w:rFonts w:eastAsia="Times New Roman"/>
          <w:sz w:val="20"/>
          <w:szCs w:val="20"/>
        </w:rPr>
        <w:t xml:space="preserve"> Spola ögonen varsamt med vatten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De viktigaste symptomen och effekterna, både akuta och fördröj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ymptom</w:t>
      </w:r>
      <w:r>
        <w:rPr>
          <w:sz w:val="18"/>
          <w:szCs w:val="18"/>
        </w:rPr>
        <w:t xml:space="preserve"> </w:t>
        <w:tab/>
        <w:t>Ingen kä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 Angivande av omedelbar medicinsk behandling och särskild behandling som eventuellt kräv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ormation till läkare</w:t>
        <w:tab/>
        <w:t xml:space="preserve"> </w:t>
      </w:r>
      <w:r>
        <w:rPr>
          <w:sz w:val="18"/>
          <w:szCs w:val="18"/>
        </w:rPr>
        <w:t>Behandla enligt sympt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AANDBEKÄMPNINGSÅTGÄ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Släckmed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Lämpliga släckmedel   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nvänd CO2, torr kemikalie eller s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lämpliga släckmedel   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nvänd inte en solid vattenstråle eftersom den kan splittra och sprida e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3. Råd till brandbekämpningspersonal  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nandas inte rök vid brand och/eller explosi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>6. ÅTGÄRDER VID SPILL/OAVSIKTLIGA UTSLÄP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6.1. Personliga skyddsåtgärder, skyddsutrustning och åtgärder vid nödsituationer 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ersonliga försiktighetsåtgärder                                                                                                                                                                                                Mycket halt vid spill.  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För räddningspersonal                                                                                                                                                                                                              Använd den personliga skyddsutrustningen som rekommenderas i avsnitt 8.                                                 </w:t>
        <w:tab/>
        <w:tab/>
        <w:t xml:space="preserve">2/7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2.  M.iljöskyddsåtgärder                                                                                                                                                                                                                  Förhindra ytterligare läckage eller spill om det är säkert att göra det.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3. Metoder och material för inneslutning och sanering                                                                                                                                     Rengöringsmetoder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a upp med sand eller annat icke-brännbart och uppsugande material och placera i behållare för senare bortskaffning.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6.4. Hänvisning till andra avsnit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nnan information                                                                                                                                                                                                                                    Se avsnitt 12: EKOLOGISK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7. HANTERING OCH LAG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. Försiktighetsmått för säker hant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åd om säker hantering                                                                                                                                                                                                              Mycket halt vid sp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. Förhållanden för säker lagring, inklusive eventuell oförenligh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örvaringsförhållanden                                                                                                                                                                                                                Förvara behållare tätt tillslutna på en sval och välventilerad plats. Förvaras vid en temperatur som inte överstiger 45°C. Håll borta från värme, lågor och gnis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. Specifik slutanvänd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khanteringsmetoder                                                                                                                                                                                                                   Den krävda informationen finns i det här säkerhetsdatablad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8. BEGRÄNSNING AV EXPONERING/ PERSONLIGT SKYDD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1. Kontrollparametrar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Härledd nolleffektnivå (DNEL)</w:t>
        <w:tab/>
        <w:tab/>
        <w:t xml:space="preserve"> Ingen information tillgängl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ppskattad nolleffektkoncentration  </w:t>
        <w:tab/>
        <w:t>Ingen information tillgängl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N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. Begränsning av expon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lig Skyddsutrustn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skydd                                                                                                                                                            Användskyddshandskaravnitrilgummi.Tjocklek≥0,38mm-genombrottstid&gt;480minuter. Tjocklek 0,1 mm - stänkskydd.                                Se till att genomträngningstiden för handskmaterialet inte överskrids. Be leverantören av handskarna om information om genomträngningstiden för olika handsk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gonskydd/ansiktsskydd</w:t>
        <w:tab/>
        <w:t xml:space="preserve"> Undvik kontakt med ögo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oppsskydd</w:t>
        <w:tab/>
        <w:tab/>
        <w:t xml:space="preserve"> Lämplig skyddsklädsel.</w:t>
      </w:r>
    </w:p>
    <w:p>
      <w:pPr>
        <w:pStyle w:val="Normal"/>
        <w:ind w:left="2608" w:hanging="2608"/>
        <w:rPr>
          <w:sz w:val="18"/>
          <w:szCs w:val="18"/>
        </w:rPr>
      </w:pPr>
      <w:r>
        <w:rPr>
          <w:sz w:val="18"/>
          <w:szCs w:val="18"/>
        </w:rPr>
        <w:t xml:space="preserve">Andningsskydd                             </w:t>
        <w:tab/>
        <w:t xml:space="preserve"> Inget under normal bearbetning. Vid exponering för dimma, spray eller aerosol använd lämpligt        andningsskydd och skyddskläder.</w:t>
      </w:r>
    </w:p>
    <w:p>
      <w:pPr>
        <w:pStyle w:val="Normal"/>
        <w:ind w:left="2608" w:hanging="2608"/>
        <w:rPr>
          <w:sz w:val="18"/>
          <w:szCs w:val="18"/>
        </w:rPr>
      </w:pPr>
      <w:r>
        <w:rPr>
          <w:sz w:val="18"/>
          <w:szCs w:val="18"/>
        </w:rPr>
        <w:t xml:space="preserve">Allmänna hygienkrav </w:t>
        <w:tab/>
        <w:t>Hantera enligt god industrihygienisk praxis och god säkerhetspraxis.</w:t>
        <w:tab/>
        <w:t>3/7</w:t>
      </w:r>
    </w:p>
    <w:p>
      <w:pPr>
        <w:pStyle w:val="Normal"/>
        <w:ind w:left="2608" w:hanging="26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egränsning av miljöexponeringen </w:t>
        <w:tab/>
        <w:t>Förhindra att produkten når avlopp</w:t>
        <w:tab/>
        <w:tab/>
      </w:r>
    </w:p>
    <w:p>
      <w:pPr>
        <w:pStyle w:val="Normal"/>
        <w:ind w:left="91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9.FYSIKALISKA OCH KEMISKA EGENSK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. Information om grundläggande fysikaliska och kemiska egenskap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ggregationstillstånd </w:t>
        <w:tab/>
        <w:t>Halvfast                                                                                                                                                                     Utseende</w:t>
        <w:tab/>
        <w:t xml:space="preserve">                                 Homogen                                                                                                                                                                            Färg                                                         Gulbrun                                                                                                                                                                              Lukt                                                         Råolja                                                                                                                                                                       Lukttröskel                                            Ingen information tillgänglig                                                                                                                                Explosiva                                               egenskaper Ingen information tillgänglig                                                                                                     Oxiderande                                           egenskaper Ingen information tillgängl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gendom </w:t>
        <w:tab/>
        <w:tab/>
        <w:t xml:space="preserve">Värden </w:t>
        <w:tab/>
        <w:tab/>
        <w:t xml:space="preserve">Anmärkningar•Metod </w:t>
        <w:tab/>
        <w:tab/>
        <w:t xml:space="preserve">                             pH </w:t>
        <w:tab/>
        <w:tab/>
        <w:tab/>
        <w:tab/>
        <w:t xml:space="preserve">Ingen information tillgänglig                                                    Smältpunkt/fryspunkt </w:t>
        <w:tab/>
        <w:tab/>
        <w:tab/>
        <w:t xml:space="preserve">Ingen information tillgänglig                                              Kokpunkt/kokintervall </w:t>
        <w:tab/>
        <w:tab/>
        <w:tab/>
        <w:t>Ej tillämpligt                                                                                        Flampunkt</w:t>
        <w:tab/>
        <w:tab/>
        <w:t xml:space="preserve"> &gt; 150 °C / &gt; 302 °F </w:t>
        <w:tab/>
        <w:t xml:space="preserve">Baserat på basoljorna </w:t>
        <w:tab/>
        <w:t xml:space="preserve">                        Avdunstningshastighet </w:t>
        <w:tab/>
        <w:tab/>
        <w:tab/>
        <w:t xml:space="preserve">Ej tillämpligt                                                                                  Brandfarlighet (fast ämne, gas) </w:t>
        <w:tab/>
        <w:tab/>
        <w:tab/>
        <w:t xml:space="preserve">Ingen information tillgänglig                                 Brandfarlighetsgränser i luft </w:t>
        <w:tab/>
        <w:tab/>
        <w:tab/>
        <w:t xml:space="preserve">Ingen information tillgänglig                                                             Ångtryck </w:t>
        <w:tab/>
        <w:tab/>
        <w:tab/>
        <w:tab/>
        <w:t xml:space="preserve">Ej tillämpligt                                                                                     Ångdensitet </w:t>
        <w:tab/>
        <w:tab/>
        <w:tab/>
        <w:tab/>
        <w:t xml:space="preserve">Ej tillämpligt                                                                                               Specifik vikt </w:t>
        <w:tab/>
        <w:tab/>
        <w:tab/>
        <w:tab/>
        <w:t xml:space="preserve">Ingen information tillgänglig                                                     Löslighet(er) </w:t>
        <w:tab/>
        <w:tab/>
        <w:t xml:space="preserve">Olösligt i vatten </w:t>
        <w:tab/>
        <w:tab/>
        <w:tab/>
        <w:tab/>
        <w:t xml:space="preserve">                        Fördelningskoefficient                                                                                                                                                                                                                       (n-oktanol/vatten)</w:t>
        <w:tab/>
        <w:tab/>
        <w:tab/>
        <w:t xml:space="preserve">Ingen information tillgänglig                          Självantändningstemperatur  </w:t>
        <w:tab/>
        <w:tab/>
        <w:tab/>
        <w:t xml:space="preserve">Ingen information tillgänglig                              Nedbrytningstemperatur </w:t>
        <w:tab/>
        <w:tab/>
        <w:tab/>
        <w:t xml:space="preserve">Ingen information tillgänglig                                                        Kinematisk viskositet </w:t>
        <w:tab/>
        <w:tab/>
        <w:tab/>
        <w:t xml:space="preserve">Ingen information tillgänglig                                                              Dynamisk viskositet Sida  </w:t>
        <w:tab/>
        <w:tab/>
        <w:tab/>
        <w:t>Ingen information tillgängl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9.2. Annan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 STABILITET OCH REAKTIVITET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10.1. Reaktivitet                                                                                                                                                                                                                              Stabil</w:t>
      </w:r>
      <w:r>
        <w:rPr/>
        <w:t xml:space="preserve">.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10.2. Kemisk stabilitet</w:t>
        <w:tab/>
        <w:tab/>
        <w:tab/>
        <w:tab/>
        <w:t xml:space="preserve">                                                                                              Stabil under normala förhållanden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10.3. Risken för farliga reaktioner</w:t>
        <w:tab/>
        <w:tab/>
        <w:tab/>
        <w:tab/>
        <w:tab/>
        <w:tab/>
        <w:t xml:space="preserve">                         Inget under normal bearbetning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10.4. Förhållanden som ska undvikas </w:t>
        <w:tab/>
        <w:tab/>
        <w:tab/>
        <w:tab/>
        <w:tab/>
        <w:t xml:space="preserve">                            Hetta.</w:t>
        <w:tab/>
        <w:tab/>
        <w:tab/>
        <w:tab/>
        <w:tab/>
        <w:tab/>
        <w:tab/>
        <w:t>4/7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10.5. Oförenliga material </w:t>
        <w:tab/>
        <w:tab/>
        <w:tab/>
        <w:tab/>
        <w:tab/>
        <w:tab/>
        <w:t xml:space="preserve">                                                                                        Starka oxiderande ämnen.</w:t>
      </w:r>
    </w:p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10.6 Farliga sönderdelningsprodukter </w:t>
        <w:tab/>
        <w:tab/>
        <w:tab/>
        <w:tab/>
        <w:t xml:space="preserve">                                                              Inget under normal bearbetning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 TOXIKOLOGISK INFORMATION</w:t>
      </w:r>
    </w:p>
    <w:p>
      <w:pPr>
        <w:pStyle w:val="Normal"/>
        <w:shd w:fill="EFEFE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11.1 Information om de toxikologiska effekterna</w:t>
        <w:tab/>
        <w:t xml:space="preserve">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>Akut Toxicitet</w:t>
        <w:tab/>
        <w:tab/>
        <w:tab/>
        <w:t xml:space="preserve"> Inte farligt baserat på komponentdata.                           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>Frätande/irriterande på huden</w:t>
        <w:tab/>
        <w:tab/>
        <w:t xml:space="preserve">Inte farligt baserat på komponentdata.                                        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Allvarlig ögonskada/ögonirritation </w:t>
        <w:tab/>
        <w:t xml:space="preserve">Inte farligt baserat på komponentdata.     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Sensibilisering </w:t>
        <w:tab/>
        <w:tab/>
        <w:tab/>
        <w:t xml:space="preserve">Inte farligt baserat på komponentdata.       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Mutagenitet i Könsceller </w:t>
        <w:tab/>
        <w:tab/>
        <w:t xml:space="preserve">Inte farligt baserat på komponentdata.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Karcinogenicitet </w:t>
        <w:tab/>
        <w:tab/>
        <w:t xml:space="preserve">Inte farligt baserat på komponentdata.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Reproduktionstoxicitet </w:t>
        <w:tab/>
        <w:tab/>
        <w:t xml:space="preserve">Inte farligt baserat på komponentdata.                    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STOT - enstaka exponering </w:t>
        <w:tab/>
        <w:tab/>
        <w:t xml:space="preserve">Inte farligt baserat på komponentdata.                  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STOT - upprepad exponering </w:t>
        <w:tab/>
        <w:tab/>
        <w:t xml:space="preserve">Inte farligt baserat på komponentdata.                                                                                   </w:t>
      </w:r>
    </w:p>
    <w:p>
      <w:pPr>
        <w:pStyle w:val="Normal"/>
        <w:shd w:fill="EFEFE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Fara vid aspiration  </w:t>
        <w:tab/>
        <w:tab/>
        <w:t>Inte farligt baserat på komponentdata.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>Följande värden beräknas enligt kapitel 3.1 i GHS-dokumentet</w:t>
      </w:r>
    </w:p>
    <w:p>
      <w:pPr>
        <w:pStyle w:val="Normal"/>
        <w:shd w:fill="EFEFE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Oral LD50 </w:t>
        <w:tab/>
        <w:tab/>
        <w:tab/>
        <w:t xml:space="preserve">5,646.00 mg/kg                                                                                                                            Dermal LD50 </w:t>
        <w:tab/>
        <w:tab/>
        <w:tab/>
        <w:t xml:space="preserve">3,565.00 mg/kg                                                                                                                                </w:t>
        <w:tab/>
      </w:r>
    </w:p>
    <w:p>
      <w:pPr>
        <w:pStyle w:val="Normal"/>
        <w:shd w:fill="EFEFE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Produktinformation                                                                                                                                                                                                                     Produkten medför ingen akut giftighetsfara, baserat på känd eller tillhandahållen information.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Produktinformation                                                                                                                                                                                                                     Produkten medför ingen akut giftighetsfara, baserat på känd eller tillhandahållen information.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rFonts w:eastAsia="Cambria" w:cs="Cambria"/>
          <w:sz w:val="18"/>
          <w:szCs w:val="18"/>
        </w:rPr>
        <w:t xml:space="preserve"> </w:t>
      </w:r>
      <w:r>
        <w:rPr>
          <w:sz w:val="18"/>
          <w:szCs w:val="18"/>
        </w:rPr>
        <w:t>Inandning</w:t>
        <w:tab/>
        <w:t xml:space="preserve"> Inandning av oljedimma kan ge irritation, huvudvärk, illamående och andningssvårigheter.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 xml:space="preserve">Ögonkontakt </w:t>
        <w:tab/>
        <w:t xml:space="preserve">Förväntas inte orsaka ögonirritation.                                                                                                                                             </w:t>
      </w:r>
    </w:p>
    <w:p>
      <w:pPr>
        <w:pStyle w:val="Normal"/>
        <w:shd w:fill="EFEFEF" w:val="clear"/>
        <w:spacing w:before="280" w:after="280"/>
        <w:rPr/>
      </w:pPr>
      <w:r>
        <w:rPr>
          <w:sz w:val="18"/>
          <w:szCs w:val="18"/>
        </w:rPr>
        <w:t>Hudkontakt</w:t>
        <w:tab/>
        <w:t xml:space="preserve">Långvarig kontakt kan orsaka rodnad och irritation. </w:t>
        <w:tab/>
        <w:t xml:space="preserve">                                                          </w:t>
        <w:tab/>
        <w:t xml:space="preserve">5/7                        </w:t>
      </w:r>
    </w:p>
    <w:p>
      <w:pPr>
        <w:pStyle w:val="Normal"/>
        <w:shd w:fill="EFEFE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Förtäring </w:t>
        <w:tab/>
        <w:t xml:space="preserve">Olustkänsla.                          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2. EKOLOGISK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1. Toxicitet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608" w:hanging="2608"/>
        <w:rPr>
          <w:sz w:val="18"/>
          <w:szCs w:val="18"/>
        </w:rPr>
      </w:pPr>
      <w:r>
        <w:rPr>
          <w:sz w:val="18"/>
          <w:szCs w:val="18"/>
        </w:rPr>
        <w:t>Ekotoxicitet</w:t>
        <w:tab/>
        <w:t>Inte bedömd som miljöfarlig. Tillfälliga större utsläpp eller ofta upprepade mindre utsläpp kan ha skadlig eller störande inverkan på miljön</w:t>
      </w:r>
    </w:p>
    <w:p>
      <w:pPr>
        <w:pStyle w:val="Normal"/>
        <w:ind w:left="9128" w:hanging="0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12.2. Persistens och nedbrytbarhet                                                                                                                                                                                                Inte lättnedbrytbart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.3. Bioackumuleringsförmåga                                                                                                                                                                                          Materialet bioackumuleras inte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.4. Rörligheten i jord                                                                                                                                                                                                           Absorberas i jord efter utsläpp.                                                                                                                                                                                           Rörlighet                                                                                                                                                                                                                                              Olösligt i vatten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5. Resultat av PBT- och vPvB-bedömningen                                                                                                                                                                       Ingen information tillgänglig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12.6. Andra skadliga effekter</w:t>
        <w:tab/>
        <w:tab/>
        <w:tab/>
        <w:tab/>
        <w:tab/>
        <w:t xml:space="preserve">                                                              Ingen information tillgängl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3. AVFALLSHANTERING</w:t>
        <w:tab/>
        <w:tab/>
        <w:tab/>
        <w:tab/>
        <w:tab/>
      </w:r>
    </w:p>
    <w:p>
      <w:pPr>
        <w:pStyle w:val="Normal"/>
        <w:rPr>
          <w:rStyle w:val="Content4"/>
          <w:rFonts w:ascii="Cambria" w:hAnsi="Cambria" w:cs="Cambri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13.1. Avfallsbehandlingsmetode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vfall från rester/oanvända produkter                                                                                                                                                                      Bortskaffning ska ske i enlighet med gällande regionala, nationella och lokala lagar och bestämmelser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8"/>
          <w:szCs w:val="18"/>
        </w:rPr>
        <w:t>Kontaminerad förpackning                                                                                                                                                                                                                  Avfall ska hanteras i enlighet med regionala, nationella och lokala bestämmelser</w:t>
      </w:r>
      <w:r>
        <w:rPr/>
        <w:t>.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4. TRANSPORT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 klassad som farligt gods enligt ADR/RID, IMDG, I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.1. UN-nummer                                                                                                                                                                                                                               Inte reglerad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.2. Officiell transportbenämning                                                                                                                                                                                               Inte reglerad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.3. Faroklass för transport                                                                                                                                                                                                          Inte reglerad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.4. Förpackningsgrupp                                                                                                                                                                                                                   Inte reglerad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.5. Miljöfaror                                                                                                                                                                                                                                        Ej tillämpligt                                                                                                                                                                                                                    6/7                         14.6. Särskilda försiktighetsåtgärder                                                                                                                                                                                               Ingen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4.7. Bulktransport enligt bilaga II till MARPOL73/78 och IBC-koden                                                                                                                            Ingen information tillgä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5. GÄLLANDE FÖRESKRIF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5.1. Föreskrifter/lagstiftning om ämnet eller blandningen när det gäller säkerhet, hälsa och miljö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Vattenfarlighetsklass (WGK) Vattenriskklass = 1 (självklassificering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uropeiska unionen                                                                                                                                                                                                                              Se direktiv 98/24/EG om skydd av arbetstagares hälsa och säkerhet mot risker som har samband med kemiska agenser i arbe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ternationella Förteckninga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SCA</w:t>
        <w:tab/>
        <w:t xml:space="preserve"> </w:t>
        <w:tab/>
        <w:t xml:space="preserve">Följer                                                                                                                                                                                                       EINECS/ELINCS </w:t>
        <w:tab/>
        <w:tab/>
        <w:t xml:space="preserve">Följer                                                                                                                                                                                DSL/NDSL </w:t>
        <w:tab/>
        <w:tab/>
        <w:t xml:space="preserve">Följer                                                                                                                                                                                PICCS </w:t>
        <w:tab/>
        <w:tab/>
        <w:t xml:space="preserve">Följer                                                                                                                                                                                 ENCS </w:t>
        <w:tab/>
        <w:tab/>
        <w:t xml:space="preserve">Följer                                                                                                                                                                                     IECSC </w:t>
        <w:tab/>
        <w:tab/>
        <w:t xml:space="preserve">Följer                                                                                                                                                                                      AICS </w:t>
        <w:tab/>
        <w:tab/>
        <w:t xml:space="preserve">Följer                                                                                                                                                                                 KECL </w:t>
        <w:tab/>
        <w:tab/>
        <w:t>Följ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kenförkl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SCA - Förenta staternas lag om kontroll av toxiska ämnen Paragraf 8(b) Förteckning                                                                                           EINECS/ELINCS –EuropeanInventoryofExistingChemicalSubstances/Europeiskförteckning överför handsanmälda ämnen          DSL/NDSL - Kanadas förteckning över inhemska ämnen/Förteckning över icke inhemska ämnen                                                                   PICCS - Filippinernas förteckning över kemikalier och kemiska ämnen                                                                                                                         ENCS - Japans förteckning över befintliga och nya kemiska ämnen                                                                                                                                  IECSC - Kinas förteckning över befintliga kemiska ämnen                                                                                                                                                    AICS - Australiska förteckningen över kemiska                                                                                                                                                                         KECL - Koreas förteckning över utvärderade kemiska äm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5.2. Kemikaliesäkerhetsbedömn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en information tillgänglig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sz w:val="20"/>
        </w:rPr>
      </w:pPr>
      <w:r>
        <w:rPr>
          <w:b/>
        </w:rPr>
        <w:t>16. ANNAN INFORMATION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Fullständig text för de riskfraser som hänvisas till i avsnitt 2 och 3</w:t>
      </w:r>
      <w:r>
        <w:rPr>
          <w:rFonts w:eastAsia="Times New Roman" w:cs="Arial" w:ascii="Verdana" w:hAnsi="Verdana"/>
          <w:color w:val="000000"/>
          <w:sz w:val="18"/>
          <w:szCs w:val="18"/>
        </w:rPr>
        <w:br/>
        <w:br/>
      </w:r>
      <w:r>
        <w:rPr>
          <w:sz w:val="18"/>
          <w:szCs w:val="18"/>
        </w:rPr>
        <w:t>Fullständig text av faroangivelser som hänvisas till under avsnitten 2 och 3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Revideringsdatum 2019-09-14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sz w:val="18"/>
          <w:szCs w:val="18"/>
        </w:rPr>
        <w:t>Revideringsanmärkning Ej tillämpligt</w:t>
        <w:tab/>
        <w:tab/>
        <w:tab/>
        <w:tab/>
        <w:tab/>
        <w:t>7/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824"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24"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24"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24" w:firstLine="130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0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097280"/>
          <wp:effectExtent l="0" t="0" r="0" b="0"/>
          <wp:docPr id="2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463040"/>
          <wp:effectExtent l="0" t="0" r="0" b="0"/>
          <wp:docPr id="1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ngtextChar">
    <w:name w:val="Ballong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Mellanmrktrutnt2Char">
    <w:name w:val="Mellanmörkt rutnät 2 Char"/>
    <w:qFormat/>
    <w:rPr>
      <w:rFonts w:ascii="PMingLiU;新細明體" w:hAnsi="PMingLiU;新細明體" w:cs="PMingLiU;新細明體"/>
      <w:sz w:val="22"/>
      <w:szCs w:val="22"/>
      <w:lang w:bidi="ar-SA"/>
    </w:rPr>
  </w:style>
  <w:style w:type="character" w:styleId="Subheadline1">
    <w:name w:val="subheadline1"/>
    <w:qFormat/>
    <w:rPr>
      <w:rFonts w:ascii="Verdana" w:hAnsi="Verdana" w:cs="Verdana"/>
      <w:b/>
      <w:bCs/>
    </w:rPr>
  </w:style>
  <w:style w:type="character" w:styleId="Title4">
    <w:name w:val="title4"/>
    <w:qFormat/>
    <w:rPr>
      <w:rFonts w:ascii="Verdana" w:hAnsi="Verdana" w:cs="Verdana"/>
      <w:b/>
      <w:bCs/>
    </w:rPr>
  </w:style>
  <w:style w:type="character" w:styleId="Content4">
    <w:name w:val="content4"/>
    <w:qFormat/>
    <w:rPr>
      <w:rFonts w:ascii="Verdana" w:hAnsi="Verdana" w:cs="Verdana"/>
    </w:rPr>
  </w:style>
  <w:style w:type="character" w:styleId="Left3">
    <w:name w:val="left3"/>
    <w:qFormat/>
    <w:rPr>
      <w:rFonts w:ascii="Verdana" w:hAnsi="Verdana" w:cs="Verdana"/>
    </w:rPr>
  </w:style>
  <w:style w:type="character" w:styleId="Subheadline">
    <w:name w:val="subheadline"/>
    <w:qFormat/>
    <w:rPr/>
  </w:style>
  <w:style w:type="character" w:styleId="Title">
    <w:name w:val="title"/>
    <w:qFormat/>
    <w:rPr/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Mellanmrktrutnt21">
    <w:name w:val="Mellanmörkt rutnät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2:00Z</dcterms:created>
  <dc:creator>M H</dc:creator>
  <dc:description/>
  <cp:keywords/>
  <dc:language>en-US</dc:language>
  <cp:lastModifiedBy>Per Eriksson</cp:lastModifiedBy>
  <cp:lastPrinted>2012-08-01T13:06:00Z</cp:lastPrinted>
  <dcterms:modified xsi:type="dcterms:W3CDTF">2019-10-28T09:36:00Z</dcterms:modified>
  <cp:revision>6</cp:revision>
  <dc:subject/>
  <dc:title/>
</cp:coreProperties>
</file>